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of Immovabl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itiate the process of transferring ownership of the immovable property located at [Property Address] from myself to you. The 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scription: [Description of the property, including size, type, and any notable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Number: [Property tit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Agreement Date], I am ready to proceed with the transfer process. Please review the enclosed documents that include the title deed, tax records, and any other pertinent information related to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a smooth transfer, I suggest we schedule a meeting to discuss further details and finalize the necessary paperwork. Please let me know your availability for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look forward to completing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