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aintenance services for the immovabl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has been experiencing [briefly describe issues, e.g., leaks, structural damage, landscaping needs, etc.], which require immediate attention to ensure the safety and comfort of its occu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arrange for a maintenance team to assess the current situation and initiate any necessary repairs at your earliest convenience. Your prompt attention to this matter will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