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ovable Property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valuation of the immovable property located at [Property Address]. The property is intended for [briefly state purpose: sale, insurance, tax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roperty: [e.g., residential, commercial, industr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e.g., square footage, number of 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built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relevant details: [e.g., recent renovations, historical signific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 detailed valuation report, including an analysis of comparable properties and market conditions. If possible, please include your fee structure and estimated timeline for the completion of this 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