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tal Agreement for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ntal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is made between [Your Full Name] (Tenant) and [Landlord's Full Name] (Landl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mises leased is described as: [Detailed Description of the Proper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 of Lea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se will commence on [Start Date] and will terminate on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nthly rent will be [Amount] payable on the [Due Date]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curity Depo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urity deposit of [Amount] is required and will be returned upon the end of the lease term, subject to property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Ut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nant will be responsible for the payment of the following utilities: [List of Ut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aintenance and Repai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nant agrees to maintain the premises and report any necessary repairs to the Landlor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ermi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party may terminate the agreement with [Notice Period]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indicate your agreement to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