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ortgage on Immovab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mortgage on an immovabl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/Dimensions: [e.g., Square Feet or Ac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arket Value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mortgage of [Loan Amount] to [Briefly state purpose, e.g., purchase, refinance]. I have attached all necessary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om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perty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application. I am eager to work with your institution and am available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