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ovable Property Insp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spection of the immovable property located at [Property Address] on [desired 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inspection is to [briefly explain the reason, e.g., assess its condition, evaluate for purchase, etc.]. I believe that a thorough inspection will assist in making an informed decision regarding [state your intention, e.g., acquisition, mainten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or if there are any specific requirements or procedures I should follow for this insp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