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olution of Immovable Property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n ongoing dispute regarding the immovable property located at [Property Address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nature of the dispute, including any relevant dates, events, or actions taken by either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ircumstances, I believe it is in our best interest to seek a resolution that is fair and amicable. I propose we consider the follow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solutions. Please let me know a suitable time for us to meet or if you prefer to handle this matter via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