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greement on the Boundary of Immovabl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regarding the boundaries of the immovable property located at [Property Address or Description]. Following our discussions, we hereby acknowledge and agree to the following bounda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Boundar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rth Boundary: [Description/Measu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outh Boundary: [Description/Measu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ast Boundary: [Description/Measu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st Boundary: [Description/Measu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Agre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agreement is intended to clarify and outline the established boundaries to prevent any future disputes between us regarding property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knowledgment of Surve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agreement is based on the findings of the property survey conducted on [Date of Survey], by [Surveyor's Name o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ignat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y signing below, both parties agree to the stated boundaries and acknowledge that this agreement serves as a mutual understanding of the property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a copy of this signed agreemen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