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Act on My Behalf Regarding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presentative's Full Name], residing at [Representative's Address], to act as my representative regarding all matters related to my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ability to negotiate, sign contracts, manage transactions, and convey information regarding sai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