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Sale of Immovabl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the sale of my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property, e.g., size, type,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Deed: [Details about the title de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arket Value: [Indicate the estimated mark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erms of S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Specify the 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Indicate payment terms, e.g., down payment, financing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: [Propose a date for closing the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erty could be of great value to you, and I am open to discussing any terms or conditions that may suit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ff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