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for Immov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ase Agreement is made on [Date] between [Lessor's Full Name], hereinafter referred to as the "Lessor," and [Lessee's Full Name], hereinafter referred to as the "Less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PERT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or hereby leases to the Lessee the immovable property located at [Property Address], described as [Property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AS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e shall commence on [Start Date] and shall continue until [End Date], unless terminated earlier in accordance with the provisions of this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ee agrees to pay the Lessor a monthly rent of [$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CURIT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ee shall pay a security deposit of [$Amount], which shall be refundable upon termination of this Lease, subject to any deductions for damages or unpaid 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E OF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ee shall use the property solely for [Specify Purpose] and shall comply with all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AINTENANCE AND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ee shall be responsible for [Specify Maintenance Responsibilities], while the Lessor shall be responsible for [Specify Less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Lease by providing [Notice Period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GOVERNING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the parties hereto have executed this Lease Agreement as of the date first abo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ssor's Name] (Les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ssee's Name] (Less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