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ed of Transfer for Immove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ed of Transfer is made on this [day] of [month, year] betw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Name of the Transferor], residing at [Transferor's Address] (hereinafter referred to as the "Transferor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Name of the Transferee], residing at [Transferee's Address] (hereinafter referred to as the "Transfere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Transferor is the sole owner of the immoveable property located at [Property Address/Description], bearing [Property Identification Number, if applicable] (hereinafter referred to as the "Proper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AS the Transferor wishes to transfer and convey the Property to the Transfe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HEREFORE, in consideration of the sum of [Amount in Words and Figures], the Transferor hereby transfers, conveys, and assigns to the Transferee all rights, title, and interest in and to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or warrants that the Property is free from all encumbrances and shall indemnify the Transferee against any losses arising from any claims against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NESS WHEREOF, the parties have executed this Deed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fer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nsfer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ansfe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 &amp;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ary Publ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al of Notary Publ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itle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perty Survey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s of Transferor and Transfe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