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Investment in Immovabl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investment proposal for a promising immovabl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property, including size, type, and any relevant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Details about the location and its advantages, such as accessibility, growth potenti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arket Value: [Estimated market value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Opport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estment Amount: [Total amount being proposed for inve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Returns: [Projected returns or appreciation over a specific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estment Structure: [Proposed structure of the investment, e.g., equity, deb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Trends: [Brief analysis of the real estate market trends in the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rable Properties: [Information on similar properties and their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This Inves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: Detail a key benefit of investing in this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: Detail another key bene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: Detail a third key bene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on this investment. Please let me know a suitable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