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Title - e.g., Agreement for Immovable Property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transaction concerning the immovabl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utline the terms and conditions agreed upon for the sale/purchase/rental of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property including boundaries, typ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: [Seller's Name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yer: [Your Name and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action Amou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greed total price for the property is [Amount in Words and Fig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of Pa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payment terms, deposit, financ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Date and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losing date will be on [Date], subject to [any cond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other terms, contingencies, or agre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below and returning a copy of this letter by [Respon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