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Student's Full Name] in their application for a student visa to study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has been accepted to [Name of Institution] for the [Program Name] beginning on [Start Date]. This program will provide them with the knowledge and skills necessary to succeed in [Field of Study/Career 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Student's Relationship to You, e.g., parent, guardian, sponsor], I am providing financial support for their education and living expenses during their stay in Canada. I have attached my financial documents to verify my capability to support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l confidence in [Student's Full Name]'s commitment to their studies, and I believe that studying in Canada will greatly benefit their educati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 as part of [Student's Full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