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sidency in Canada under the [specific immigration program, e.g., Express Entry, Family Sponsorship, Provincial Nomine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, including your nationality, current situation, and reason for wanting to immigrate to Canad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qualifications, skills, and experiences that make you a suitable candidate for residency. Include any relevant educational background or professional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family ties in Canada, community involvement, or connec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documentation you are including with your application, such as identification, proof of employment, or educational credent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Canadian society and economy, and I appreciate your consideration of my application. I look forward to the possibility of becoming a part of this wonder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