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support [Applicant's Full Name] in their application for Canadian immigration. I have known [him/her/them] for [duration of acquaintance] as [your relationship to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apacity as [your title/position] at [your organization, if applicable], I have had the opportunity to observe [Applicant's Name]'s skills and contributions in [specific context, e.g., work, study, community service]. [He/She/They] has shown remarkable [qualities, skills, or achievements relevant to immigration process, e.g., leadership, dedication, professional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the applicant's accomplishments, character, and contributions to their field or community. This could also include positive experiences that highlight their qualifications for immig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ddition to Canada, contributing positively to [his/her/their] new community and fulfilling [his/her/their]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, please do not hesitate to contact me at [your phone number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