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mmigration to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immigrating to Canada and to request your assistance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reasons for immigration, background, and any relevant qualifications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Canada because [specific reasons related to work, education, lifestyl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how your skills and experience align with Canadian immigration requirements and any contributions you can make to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application. I look forward to the opportunity to contribute to Canada and build a meaningful life in your esteemed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