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mmigration, Refugees and Citizenship Canada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immigration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rovince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 or "To Whom It May Concern"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ion to immigrate to Canada and to provide some personal background information that I believe may assist in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brief introduction about yourself; mention your current occupation, education, and reason for wanting to move to Canada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[number of years] of experience in [your field/occupation], and I am excited about the opportunities available in Canada, especially in [mention specific areas of interest or potential job prosp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iscuss your personal situation, such as family ties in Canada, community engagement, or any other relevant information that supports your applic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contribute to Canadian society and cul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