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adian 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] to visit/stay/work in Canada. My application is being submitted for the following reasons: [Briefly outline the purpose of your visit, e.g., tourism, study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positively. I am looking forward to the opportunity to [state your intentions or goals in Canada, e.g., explore the country, further my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