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Declaration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declare my intention to sponsor [Applicant's Full Name], born on [Applicant's Date of Birth], for immigration to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ssociated with this sponsorship and confirm that I am financially capable of supporting [Applicant's Name] during their stay in Canada. I am committed to ensuring that they will not require social assistance from th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pplicant: [e.g., spouse, sibling, frie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ponsorship: [e.g., [number]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 Available: [Brief description of your financial situation, e.g., employment, inco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sponsorship declaration, including my proof of income, employment letter, and any other necess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declaration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