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killed Worker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skilled worker immigration to Canada. I believe that my skills and experience align with the requirements of [specific job title/field] and I am eager to contribute to the Canadian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[Your Degree/Qualifications] in [Field of Study] and have [Number] years of experience in [Industry/Field]. My background includes [briefly highlight relevant experience, skills, and achievements]. I am particularly skilled in [mention specific skills or technologi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relocating to Canada and contributing positively to [specific industry or community]. I am keen to meet the eligibility requirements and would appreciate any guidance or additional information regarding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