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Permanent Residency in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permanent residency in Canada under the [specify the immigration program, e.g., Express Entry, Provincial Nominee Program, etc.]. I have attached all required documents to support my application, including [list key documents such as proof of identity, educational qualifications, work experie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tlined in my application, I believe that my skills and experience in [briefly describe your profession or field] will contribute positively to the Canadian community. I am eager to integrate and contribute to [mention any specific community, industry, or group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me if you require any further information or documentation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