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 (IRC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ponsorship Applicat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formally sponsor [Beneficiary's Full Name], who is currently residing at [Beneficiary's Address]. I am a [Your Status in Canada: Citizen/Resident] and I wish to support [Beneficiary's Name] in their application for permanent residency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inancially capable of supporting [Beneficiary's Name] and ensuring that they will not require any social assistance from the government. I have attached all relevant documents that demonstrate my financial stability and legal residency status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atement regarding your relationship with the beneficiary, the duration of your relationship, and the reasons why you wish to spons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being a sponsor and am prepared to fulfill all obligations as detailed in the sponso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