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isit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formally invite you to visit me in Canada. The purpose of your visit is [state the purpose of the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your accommodation and financial support during your stay from [start date] to [end date]. You will be staying at my residenc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anadian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y in Canada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will make sure that your time in Canada will be enjoyable and memorabl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