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Full Name], who is seeking immigration to Canada. I have known [him/her/them] for [duration] in my capacity as [your relationship to the applicant, e.g., friend, employ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applicant's background, including relevant work experience, skills, and character traits. Mention any contributions the applicant has made to the community or any signific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Full Name] will be a valuable addition to Canada due to [explain reasons why the applicant would contribute positively, e.g., skills, experience, and potential]. [He/She/They] has demonstrated [describe qualities such as perseverance, community involv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[his/her/their] application for immigration and believe that [he/she/they] will thrive in [specific place or Canada as a whole]. Please feel free to contact me at [your phone number o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