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igration, Refugees and Citizenship Cana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levant Address/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Reconsideration of Immigration Application - [Your Appl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eal the decision made regarding my application for permanent residency in Canada. My application was submitted on [submission date], and I received a decision on [decision date], which stated that [briefly describe the decision, e.g., "my application was denied due to insufficient supporting documentation"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respectfully request a reconsideration of my application based on the following ground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Ground 1**: [Explain your first point, e.g., "I have gathered additional evidence that supports my eligibility, including..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Ground 2**: [Explain your second point, if any, e.g., "I believe there was a misunderstanding regarding my employment history, which I have clarified in the attached documentation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Additional Grounds**: [Continue as necessar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relevant documents to support my appeal, including [list the documents, e.g., "employment letters, additional identification, etc.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Thank you for considering my request for reconsideration of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