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Name] has been employed with [Company Name] since [Start Date] and is currently working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orks [full-time/part-time] at [Company Name], located at [Company Address]. Their primary responsi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earns a salary of [Salary Amount] per [hour/week/month/year], and their employment status is [permanent/temporary/contr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regarding [Employee's Name]'s employment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