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Immigration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my financial support for [Applicant's Name] in their immigration application to Canada. I understand that [Applicant's Name] is seeking to migrate to Canada as a [type of visa or status] and that proof of financial support is a requirement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/Your Position] and have a stable income, which allows me to provide the necessary financial assistance. My annual income is [Your Annual Income], and I have savings of [Your Savings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mmit to supporting [Applicant's Name] with [specific details on the type of support: monthly allowance, covering living expenses, etc.] for a duration of [duration of support]. This financial assistance will ensure that [Applicant's Name] can establish themselves in Canada without facing financial har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documentation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