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Sponsorship for Immigration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sponsor my [relationship, e.g., spouse, child, parent], [Full Name of Sponsored Person], for immigration to Canada. I am a permanent resident/citizen of Canada residing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 of Sponsored Per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Spon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ponso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and able to provide financial support for [Sponsored Person's Name] until they become financially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your relationship with the sponsored person briefly and the purpose of sponso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can meet the requirements outlined by Immigration, Refugees and Citizenship Canada to financially support my [relationship]. I have attached relevant documentation, including my financial statements and proof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consider my application for sponsorship. I believe that reuniting with my [relationship] will strengthen our family ties and contribute positively to the Canadi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feel free to contact me at [Your Phone Number] or [Your Email Address] if you require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