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immigration to Canada under [specific immigration program, e.g., Express Entry, Provincial Nominee Program]. I believe that my skills, qualifications, and experiences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qualifications, including education, work experience, and any relevant skil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ties to Canada, if any, and your intentions for living and contributing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why you chose Canada as your destination, including any personal or professional goals related to immigra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Canadi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