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of Status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of status for my immigration application, currently pending under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tatus in Canada and why you are seeking an adjustment. Include any relevant dates o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warrants consideration for an adjustment of status due to [specific reasons such as changes in circumstances, eligibility criter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am hopeful for a favorable response. Should you require any further information, please do not hesitate to contact me at the provid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Fil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