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Work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work visa to the United States. My name is [Your Full Name], and I have been offered a position as [Job Title] with [Company Name] located at [Compan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qualifications and relevant experience related to the job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required documentation, including my job offer letter, proof of qualifications, and any additional supporting materials as per the guidelines for the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consideration of my application. Should you require any further information or document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