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ermission to travel to the United States for tourism purposes. My intended travel dates are from [Start Date] to [End Date], and I plan to visit [List Places or Cities you plan to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staying at [Name of Hotel or Accommodation] during my visit. I am fully committed to complying with all U.S. laws and regulations, and I plan to return to [Your Home Country] upon the completion of my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the opportunity to experience the rich culture and diverse attractions that the United State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