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to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immigration to the United States. I am seeking [specific visa type, e.g., family reunification, employment-based visa, etc.], and I believe that I meet the necessary criteria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supporting documents to accompany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Form [Form Number, e.g., I-130, I-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relationship (if applicable, e.g., marriage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ploy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welcome any questions or further information you may require. Thank you for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