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tuden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express my intent to apply for a student visa to pursue [Degree Program] at [University/College Name] starting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ccepted into the [specific program or department] and am eager to further my education in the United States. My academic background in [Your Academic Background] has prepared me for this opportunity, and I am committed to [your goals related to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pport of my application, I have includ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py of acceptance letter from 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nancial support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previous academic qual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contributing to the diverse academic community at [University/College Name] and developing my skills as a [your future profe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Please feel free to contact me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