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sponsor [Applicant's Name] for immigration to the United States. As [describe your relationship to the applicant], I believe that [he/she/they] possess the qualities and skills that will contribute positively to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applicant's background, skills, and contributions they could make in the U.S. Include reasons for sponso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involved in sponsorship and am committed to supporting [Applicant's Name] throughout the immigration process. [Briefly explain your financial or emotional support pl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application. Please feel free to contact me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