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Citizenship and Immigration Services (USCI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killed Worker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immigrating to the United States as a skilled worker. With a background in [Your Profession/Field] and [Number] years of experience in [Relevant Industry/Field], I believe my skills align well with the needs of the U.S. labor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chievements/Responsibilities]. I hold a degree in [Your Degree] from [Your University] and possess expertise in [Key Skills or Techn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the opportunities available in the U.S., and I am particularly drawn to [Specify Industry or Position]. I am confident that my contribution will enhance [Relevant Industry/Field]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[List Supporting Documents, e.g., resume, degrees, letters of recommendation]. I would greatly appreciate your consideration of my application for a [Specify Visa Type, e.g., H-1B, Employment-Based Green Card] as a skilled wor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