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fuge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fugee status in the United States. My name is [Your Full Name], and I am currently residing in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seeking asylum, e.g., persecution based on race, religion, nationality, membership in a particular social group, or political opinion], I have been forced to flee my home country, [Your Home Country]. [Include a brief account of specific incidents or threats that exemplify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refuge in the United States as it represents a safe haven where I can live free from fear of persecution. [Mention any family, friends, or connections you may have in the U.S. that can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important documents you are including, such as personal identification, evidence of persecution, letters of support, etc.]. I hope you will consider my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itu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