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 / USC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rmanent Residency -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permanent residency in the United States under [specific immigration category, e.g., family-based, employment-bas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 and mention your current status and reason for apply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f your eligibility and any supporting information regarding your qualifications, family ties, or employ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ach relevant documentation and mention them here, e.g., Form I-485, passport cop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