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mmigration Visa for Medical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an immigration visa for the purpose of receiving medical treatment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facing [briefly explain the medical issue or condition], which requires specialized treatment that is not available in my home country, [Your Country]. After consulting with medical professionals, it has been recommended that I seek treatment at [Name of the Medical Facility or Hospital in the USA], which is renowned for its expertise in [specific medical field or trea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request, I have attached relevant medical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letter from my physician outlining my diagnosis and the recommended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vidence of appointment/acceptance by [Name of the Medical Fac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relevant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mplying with all regulations during my stay and can support myself financially throughout the duration of my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my request promptly so that I can proceed with the necessary medical car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