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ttorne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Attorne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legal representation regarding my immigration case to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 about yourself and your current immigration status or situation. Describe any relevant details that may be pertinent to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iscuss [specific matters or needs regarding your immigration case, e.g., obtaining a visa, seeking asylum, family sponso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consultation. I look forward to your guidance and assistance in navigating this complex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