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international student from [Your Home Country] currently studying at [Your University/College Name] in the United States. I am writing to express my interest in [specific program, internship, or opportunity] and to discuss my immigration status as it pertains to my studies and future career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ternational student, I hold an [F-1/J-1] visa, which allows me to pursue my education in the United States. I am committed to complying with all immigration regulations and maintaining my legal status throughout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field of study or opportunity], as I believe it aligns with my academic goals and career aspirations. [Provide a brief description of your background, achievements, and why you are interested in the program or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you can offer regarding my immigration status and any necessary steps I need to take to ensure I remain compliant with U.S. immigration laws while pursuing my 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