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reen Card - [Your Name, Alien Registration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reen Card under [specific category, e.g., family sponsorship, employment-based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Registration 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forms and supporting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485 (Application to Register Permanent Residence or Adjust 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I-130 or Form I-140 (as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 I-864 (Affidavit of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prompt attention to my application. I hope to contribute further to [mention any relevant personal or professional contributions to the U.S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your phone number] or [your email] if any further information or document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