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Citizenship and Immigratio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K-1 Fiance Visa for [Fiance(e)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etition for a K-1 fiance visa for my fiance(e), [Fiance(e)'s Full Name], who resides at [Fiance(e)'s Address]. I am a U.S. citizen, residing at [Your Address], and we intend to get married within 90 days of [Fiance(e)'s Name]'s arrival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aragraph: Share your relationship history, how you met, dates of meetings, and future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ubmitting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129F, Petition for Alien Fiance(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U.S. citizenship (copy of my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our relationship (photos, correspondence, travel itinerari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fidavit of support (Form I-134,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ation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my peti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our application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