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amily Reuni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with the immigration process for my family reunion in the United States. I am currently a [Your Immigration Status, e.g., U.S. citizen, lawful permanent resident] residing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reunite with my [relationship, e.g., spouse, children, parents] who are currently living in [Country]. Their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Address in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paration has caused significant emotional and financial strain on my family. Our reunion is crucial for our emotional well-being and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, including [list of documents, e.g., proof of relationship, financial support, etc.], to support my request and demonstrate my ability to provide for my family upon their arrival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facilitating this process and would appreciate any guidance on the necessary steps to move forward. Thank you for considering my request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