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, who has been working with us at [Company/Organization Name] since [Start Date]. [Employee's Name] currently holds the position of [Job Title] and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, and their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pecific details for the immigration proces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