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participating in the cultural exchange program to the United States. As [a brief introduction about yourself, such as your current occupation, educational background, and relevant experience], I believe that this opportunity will significantly enhance my understanding of [specific cultural aspects or professional skills related to the exchange]. </w:t>
      </w:r>
    </w:p>
    <w:p>
      <w:pPr>
        <w:pStyle w:val="PreformattedText"/>
        <w:bidi w:val="0"/>
        <w:spacing w:before="0" w:after="0"/>
        <w:jc w:val="left"/>
        <w:rPr/>
      </w:pPr>
      <w:r>
        <w:rPr/>
        <w:t xml:space="preserve">The cultural exchange initiative not only promotes mutual understanding but also allows for an enriching experience through interactions with diverse communities. My intent is to share my culture and learn about American traditions, values, and lifestyles. </w:t>
      </w:r>
    </w:p>
    <w:p>
      <w:pPr>
        <w:pStyle w:val="PreformattedText"/>
        <w:bidi w:val="0"/>
        <w:spacing w:before="0" w:after="0"/>
        <w:jc w:val="left"/>
        <w:rPr/>
      </w:pPr>
      <w:r>
        <w:rPr/>
        <w:t xml:space="preserve">I am particularly interested in [specific areas of interest related to the exchange, such as arts, education, business, etc.], and I hope to collaborate with [mention any specific organizations, communities or individuals if applicable]. </w:t>
      </w:r>
    </w:p>
    <w:p>
      <w:pPr>
        <w:pStyle w:val="PreformattedText"/>
        <w:bidi w:val="0"/>
        <w:spacing w:before="0" w:after="0"/>
        <w:jc w:val="left"/>
        <w:rPr/>
      </w:pPr>
      <w:r>
        <w:rPr/>
        <w:t xml:space="preserve">Thank you for considering my application. I look forward to the opportunity to contribute to and learn from the cultural exchange program.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