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ylum in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sylum in the United States due to [briefly explain your reason, e.g., persecution in 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il from [Your Country], where I have faced [describe the specific threats, persecution, or violence received], which have made it impossible for me to remain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about your situation, detailing any specific incidents, threats, or events that have prompte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fuge in the U.S. to ensure my safety and to rebuild my life without fear of persecution. [You may include any supporting evidence or documentation that strengthen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 regarding my application for asy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