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/Consu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ponsor [Name of Beneficiary], who is applying for immigration ([specify type of visa or residency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 of Spon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Beneficiary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Your Employment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 of Benefici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Sponsor: [Beneficiary's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Commi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ereby confirm that I will provide full financial support to [Beneficiary's Name] and ensure that they will not become a public charge during their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this letter are copies of my [list documents, e.g. bank statements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